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Papyrus" w:cs="Papyrus" w:ascii="Papyrus" w:hAnsi="Papyrus"/>
          <w:b/>
          <w:color w:val="31849B"/>
          <w:sz w:val="56"/>
          <w:szCs w:val="56"/>
        </w:rPr>
        <w:t xml:space="preserve">                     </w:t>
      </w:r>
      <w:r>
        <w:rPr>
          <w:rFonts w:cs="CluffHmkBold;Calibri" w:ascii="CluffHmkBold;Calibri" w:hAnsi="CluffHmkBold;Calibri"/>
          <w:b/>
          <w:color w:val="31849B"/>
          <w:sz w:val="56"/>
          <w:szCs w:val="56"/>
        </w:rPr>
        <w:t xml:space="preserve">Las Casa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-290830</wp:posOffset>
                </wp:positionV>
                <wp:extent cx="1219200" cy="170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9906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133.95pt;mso-wrap-distance-left:9pt;mso-wrap-distance-right:9pt;mso-wrap-distance-top:0pt;mso-wrap-distance-bottom:0pt;margin-top:-22.9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55980" cy="9906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CluffHmkBold;Calibri" w:hAnsi="CluffHmkBold;Calibri" w:cs="CluffHmkBold;Calibri"/>
          <w:b/>
          <w:b/>
          <w:color w:val="31849B"/>
          <w:sz w:val="56"/>
          <w:szCs w:val="5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not more than 5 pages which includes budget information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acing may be adjusted as needed.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informatio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 Dominican submitting application: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softHyphen/>
        <w:t xml:space="preserve">: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dress:    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one:                                                     Email:  </w:t>
        <w:softHyphen/>
        <w:softHyphen/>
        <w:softHyphen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ominican Congrega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 Pers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 of Ministry &amp; Phone Number:</w:t>
      </w:r>
    </w:p>
    <w:p>
      <w:pPr>
        <w:pStyle w:val="NoSpacing"/>
        <w:spacing w:lineRule="auto" w:line="48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e/Nation/Indigenous People you minister with:</w:t>
      </w:r>
    </w:p>
    <w:p>
      <w:pPr>
        <w:pStyle w:val="NoSpacing"/>
        <w:spacing w:lineRule="auto" w:line="48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years in ministry with Native/Indigenous People at this site:</w:t>
      </w:r>
    </w:p>
    <w:p>
      <w:pPr>
        <w:pStyle w:val="NoSpacing"/>
        <w:spacing w:lineRule="auto" w:line="48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number of years in ministry with Native/Indigenous People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1 of 5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 Informa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Project Titl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project description and how the project will be carried out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nt time period/timeline: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rk one:</w:t>
        <w:tab/>
        <w:t>one year</w:t>
        <w:tab/>
        <w:t>or</w:t>
        <w:tab/>
        <w:t>on-going</w:t>
        <w:tab/>
        <w:tab/>
        <w:t>Please explai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ve those who will be served by the grant project been part of the consultation process?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Yes</w:t>
        <w:tab/>
        <w:t xml:space="preserve">  No</w:t>
        <w:tab/>
        <w:tab/>
        <w:t>How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2 of 5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Grant Information Continue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your project meet the grant guidelines/criteria (see Fact Sheet on LC website)?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lease specifically respond to 3 - 5 of the guidelines.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are the desired goals of your grant project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3 of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Grant Fin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total amount needed for your projec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nt requests may be made up to $2000 annuall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mount are you requesting from the Las Casas Grant Fun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lease attach an itemized projected budget (page 5) and a list of other sources for funding that may have been requested or received for this projec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*******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f funding is approved, check will be made payable to the Dominican Congregation c/o the Dominican who submitted the grant request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 Request Comple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include a letter of support from a leadership person with your grant application.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ou e-mail the application, please send the letter of support separately by email attachment or US mail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f a grant is awarded I agree to use the funds for the purpose requested. If I am unable to use the funds for this purpose, I will return them to Las Casas by March 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</w:rPr>
        <w:t>. I also agree to complete the accountability form and write a brief story (200-300 words) about the grant and provide photo/s (with photo release permission form/s). Stories to be used in the annual Las Casas newsletter. Article and accountability form due March 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must be received for consideration of any future requests. Ordinarily, article to be in MicrosoftWord (MSW) / pictures in JPEG format and sent as attachments. Help is available for grant writing/reporting. See Grant Fact Sheet section on Las Casas website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ho can apply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agree to the above and to the best of my knowledge, the information provided is accurate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tab/>
        <w:t>________________________</w:t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 of Dominican submitting application</w:t>
        <w:tab/>
        <w:tab/>
        <w:tab/>
        <w:tab/>
        <w:t>Date</w:t>
      </w:r>
    </w:p>
    <w:p>
      <w:pPr>
        <w:pStyle w:val="NoSpacing"/>
        <w:pBdr>
          <w:bottom w:val="single" w:sz="12" w:space="1" w:color="000000"/>
        </w:pBdr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s must be sent no later than March 1. 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Applications received after March 1 will NOT be considered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mail (Preferred)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marytop6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ab/>
        <w:t>708-927-210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ry Therese Johnson, OP </w:t>
        <w:tab/>
        <w:tab/>
        <w:tab/>
        <w:t>608-748-4411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85 County Road Z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nsinawa, WI 53824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792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Page 4 of 5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get Inform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ease note an itemized projected budget and a list of other sources for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ing that may have been requested or received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5 of 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CGrant2020 MSW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144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luffHmk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ytop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14:00Z</dcterms:created>
  <dc:creator>Bogenschutz, Sr. Barbara Ann</dc:creator>
  <dc:description/>
  <cp:keywords/>
  <dc:language>en-US</dc:language>
  <cp:lastModifiedBy>cvazq17@gmail.com</cp:lastModifiedBy>
  <cp:lastPrinted>2017-08-28T19:41:00Z</cp:lastPrinted>
  <dcterms:modified xsi:type="dcterms:W3CDTF">2020-01-16T01:47:00Z</dcterms:modified>
  <cp:revision>5</cp:revision>
  <dc:subject/>
  <dc:title/>
</cp:coreProperties>
</file>